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СТУПИТЕЛЬНОГО ИСПЫТАНИЯ </w:t>
      </w:r>
    </w:p>
    <w:p>
      <w:pPr>
        <w:pStyle w:val="Style16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ПО ИНОСТРАННОМУ ЯЗЫ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МЕЦКОМУ) </w:t>
      </w:r>
    </w:p>
    <w:p>
      <w:pPr>
        <w:pStyle w:val="Style16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ступающих на обучение по программам подготовки </w:t>
      </w:r>
    </w:p>
    <w:p>
      <w:pPr>
        <w:pStyle w:val="Style16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едагогических кадров в аспирантуре</w:t>
      </w:r>
    </w:p>
    <w:p>
      <w:pPr>
        <w:pStyle w:val="Style16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, структура и организация вступительного испытания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немецкому язык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Цель испытаний – определить уровень сформированности лексических и  грамматических навыков у поступающих, уровень развития у них коммуникативной компетенции как умения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ающие в аспирантуру должны также продемонстрировать степень владения иностранным языком как средством осуществления научной деятельности в иноязычной языковой среде и средством межкультурной коммуникации.</w:t>
        <w:b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ступающ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На вступительном испытании поступающий должен продемонстрировать умение пользоваться иностранным языком как средством культурного и профессионального общ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ребования  к знаниям и умениям на вступительном испытании предъявляются в соответствии с уровнем следующих языковых компетенц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  и научного общения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ворение: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тупительном экзамене соискатель должен продемонстрировать владение подготовленной монологической речью, а также неподготовленной диалогической речью в ситуации официального общения в пределах программных требований. Оценивается содержательность, логичность, связность, смысловая и структурная завершенность, нормативность высказывания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ние: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катели должны уметь читать оригинальную литературу по специальности, опираясь на изученный языковой материал, фоновые страноведческие и профессиональные знания.</w:t>
        <w:br/>
        <w:tab/>
      </w:r>
      <w:r>
        <w:rPr>
          <w:b/>
          <w:color w:val="000000"/>
          <w:sz w:val="28"/>
          <w:szCs w:val="28"/>
        </w:rPr>
        <w:t xml:space="preserve">Перевод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й перевод научного текста по специальности оценивается с учетом общей адекватности перевода, то есть отсутствия смысловых искажений, соответствия норме языка перевода, включая употребление терминов.</w:t>
        <w:br/>
        <w:t>Оценивается правильность чтения и адекватность перевода.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одержание вступительного испытания</w:t>
      </w:r>
    </w:p>
    <w:p>
      <w:pPr>
        <w:pStyle w:val="Style16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Лексико-грамматический тест. Данное задание представляет собой научно-популярный текст, в котором сделаны пропуски. Для каждого пропуска предлагается три варианта ответа. Необходимо выбрать правильный вариант и внести его в бланк ответов. Время выполнения – 20 минут.</w:t>
      </w:r>
    </w:p>
    <w:p>
      <w:pPr>
        <w:pStyle w:val="Style16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Чтение и письменный перевод отрывка текста на русский язык. Объем – до 1 500 печатных знаков. Время на подготовку – 30 минут.</w:t>
      </w:r>
    </w:p>
    <w:p>
      <w:pPr>
        <w:pStyle w:val="Style16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Беседа с экзаменационной комиссией на иностранном языке по одной из тем, связанных с профилем (направленностью), научной деятельностью или  по одной из страноведческих тем, предусмотренных рабочими программами по дисциплине «Иностранный язык» КГУ. Беседа проводится в режиме «экзаменатор – экзаменуемый» и предполагает умение экзаменуемого делать связанное монологическое высказывание по заданной теме. </w:t>
      </w:r>
    </w:p>
    <w:p>
      <w:pPr>
        <w:pStyle w:val="Style16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опрос оценивается по пятибалльной системе и комиссией выставляется общая оценка за экзамен. </w:t>
      </w:r>
    </w:p>
    <w:p>
      <w:pPr>
        <w:pStyle w:val="Style16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беседы:</w:t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ой дипломный проект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2. Научная работа – цели и задачи для меня лично и для развития отрасли науки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чему я поступаю в аспирантуру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Роль знания иностранного языка для научного работника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Что я читаю как специалист, зачем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Моя специальность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Мой родной город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оссия (географическое положение, климат, государственный строй)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Австрия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Германия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Берлин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ена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>1. Артемюк Д.</w:t>
      </w:r>
      <w:r>
        <w:rPr>
          <w:sz w:val="28"/>
          <w:szCs w:val="28"/>
        </w:rPr>
        <w:t xml:space="preserve"> Пособие по экономическому переводу. – М.: НВИ-Тезаурус, 20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рхипов А.Ф. Самоучитель перевода с немецкого языка на русский. – М.: Высш. шк., 1991.</w:t>
      </w:r>
    </w:p>
    <w:p>
      <w:pPr>
        <w:pStyle w:val="Normal"/>
        <w:jc w:val="both"/>
        <w:rPr/>
      </w:pPr>
      <w:r>
        <w:rPr>
          <w:sz w:val="28"/>
        </w:rPr>
        <w:t>3. Брандес М.П., Проворотов В.И. Предпереводческий анализ текста. – М.: НВИ Тезаурус, 20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>4. Герман Б.Г., Троянская Е.С., Высоковский А.А</w:t>
      </w:r>
      <w:r>
        <w:rPr>
          <w:sz w:val="28"/>
          <w:szCs w:val="28"/>
        </w:rPr>
        <w:t xml:space="preserve">. Как читать по-немецки математические, химические и другие формулы, символы, сокращения. – М.: Наука, 1970. </w:t>
      </w:r>
    </w:p>
    <w:p>
      <w:pPr>
        <w:pStyle w:val="Normal"/>
        <w:jc w:val="both"/>
        <w:rPr/>
      </w:pPr>
      <w:r>
        <w:rPr>
          <w:sz w:val="28"/>
        </w:rPr>
        <w:t>5. Гильченок Н.Л. Практикум по переводу научных и публицистических текстов с немецкого языка на русский. – СПб.: КАРО, 2008.</w:t>
      </w:r>
    </w:p>
    <w:p>
      <w:pPr>
        <w:pStyle w:val="Normal"/>
        <w:jc w:val="both"/>
        <w:rPr/>
      </w:pPr>
      <w:r>
        <w:rPr>
          <w:sz w:val="28"/>
        </w:rPr>
        <w:t>6. Григорьев В. Б. Как работать с научной статьей. – М.: Высш. шк.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Зюзенкова О.М. Милашевич В.В. Экспресс обучение пониманию и переводу научно-технической литературы с немецкого языка. Логическое изучение грамматики.  –СПб., 1992</w:t>
      </w:r>
    </w:p>
    <w:p>
      <w:pPr>
        <w:pStyle w:val="Normal"/>
        <w:jc w:val="both"/>
        <w:rPr/>
      </w:pPr>
      <w:r>
        <w:rPr>
          <w:sz w:val="28"/>
        </w:rPr>
        <w:t>8. Зюзенкова О.М. Экспресс обучение пониманию и переводу научно-технической литературы с немецкого языка. Усвоение служебных слов.  –СПб., 1992</w:t>
      </w:r>
    </w:p>
    <w:p>
      <w:pPr>
        <w:pStyle w:val="Normal"/>
        <w:jc w:val="both"/>
        <w:rPr/>
      </w:pPr>
      <w:r>
        <w:rPr>
          <w:sz w:val="28"/>
        </w:rPr>
        <w:t>9. Казакова Т.А. Практические основы перевода. – СПб.: Союз, 2001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0. Комиссаров В.Н. Теория перевода (Лингвистические аспекты): Учеб. для институтов и фак. иностр. яз. – М.: Высшая школа, 199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11. Кравченко А.П. </w:t>
      </w:r>
      <w:r>
        <w:rPr>
          <w:sz w:val="28"/>
          <w:szCs w:val="28"/>
        </w:rPr>
        <w:t xml:space="preserve">Немецкий язык: Практикум по переводу. – Ростов-на-Дону: Феникс, 2002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>12. Латышев Л.К.</w:t>
      </w:r>
      <w:r>
        <w:rPr>
          <w:sz w:val="28"/>
          <w:szCs w:val="28"/>
        </w:rPr>
        <w:t xml:space="preserve"> Технология перевода: Книга для преподавателя с методическими комментариями и ключами к упражнениям. – М.: НВИ-Тезаурус, 2001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13. Латышев Л.К., Семенов А.Л. Перевод: теория, практика и методика преподавания. – М.: Издательский центр «Академия», 20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>14. Мелихова Н.В.</w:t>
      </w:r>
      <w:r>
        <w:rPr>
          <w:sz w:val="28"/>
          <w:szCs w:val="28"/>
        </w:rPr>
        <w:t xml:space="preserve"> Пособие по экономическому переводу. – М.: НВИ-Тезаурус, 2000. </w:t>
      </w:r>
    </w:p>
    <w:p>
      <w:pPr>
        <w:pStyle w:val="Normal"/>
        <w:jc w:val="both"/>
        <w:rPr/>
      </w:pPr>
      <w:r>
        <w:rPr>
          <w:sz w:val="28"/>
        </w:rPr>
        <w:t>15. Овчинникова А.В. Овчинников А.Ф. Новые 500 упражнений по грамматике немецкого языка. – 3-е издание., испр. и доп. – М.: Лист Нью, 200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>16. Розен Е.В.</w:t>
      </w:r>
      <w:r>
        <w:rPr>
          <w:sz w:val="28"/>
          <w:szCs w:val="28"/>
        </w:rPr>
        <w:t xml:space="preserve"> На пороге XXI века. Новые слова и словосочетания в немецком языке. – М.: Менеджер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Семенов А. Л. </w:t>
      </w:r>
      <w:r>
        <w:rPr>
          <w:color w:val="000000"/>
          <w:sz w:val="28"/>
          <w:szCs w:val="28"/>
        </w:rPr>
        <w:t xml:space="preserve">Современные информационные технологии и перевод : учеб. пособие для вузов рек. УМО / А.Л. Семенов .— М. : Академия, 200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Тагиль И.П. Грамматика немецкого языка в упражнениях. – СПб.: КАРО, 20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. Тагиль И.П.</w:t>
      </w:r>
      <w:r>
        <w:rPr>
          <w:sz w:val="28"/>
          <w:szCs w:val="28"/>
        </w:rPr>
        <w:t xml:space="preserve"> Грамматика немецкого языка : Справочник .— 4-е изд., испр., перераб. и доп. — СПб. : КАРО, 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Учись говорить на немецком языке по своей специальности. Химия / А.А. Высоковский и др. – М.: Наука, 1971. </w:t>
      </w:r>
    </w:p>
    <w:p>
      <w:pPr>
        <w:pStyle w:val="Normal"/>
        <w:jc w:val="both"/>
        <w:rPr/>
      </w:pPr>
      <w:r>
        <w:rPr>
          <w:sz w:val="28"/>
          <w:lang w:val="de-DE"/>
        </w:rPr>
        <w:t>21. Dreyer H. Schmitt R. Lehr und Übungsbuch der deutschen Grammatik.  – Verlag für Deutsch, 199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  <w:lang w:val="de-DE"/>
        </w:rPr>
        <w:t>22. Gutterer G., Latour B</w:t>
      </w:r>
      <w:r>
        <w:rPr>
          <w:sz w:val="28"/>
          <w:szCs w:val="28"/>
          <w:lang w:val="de-DE"/>
        </w:rPr>
        <w:t xml:space="preserve">. Grammatik in wissenschaftlichen Texten. In: Studienreihe. – DaF5. München, 1990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de-DE"/>
        </w:rPr>
        <w:t>. Heidrun Pelz</w:t>
      </w:r>
      <w:r>
        <w:rPr>
          <w:sz w:val="28"/>
          <w:szCs w:val="28"/>
          <w:lang w:val="de-DE"/>
        </w:rPr>
        <w:t xml:space="preserve">. Linguistik. Eine Einführung / 6. Auflage. – Hamburg: Hoffman und Campe Verlag, 2001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  <w:lang w:val="de-DE"/>
        </w:rPr>
        <w:t>24. Kolwa A.</w:t>
      </w:r>
      <w:r>
        <w:rPr>
          <w:sz w:val="28"/>
          <w:szCs w:val="28"/>
          <w:lang w:val="de-DE"/>
        </w:rPr>
        <w:t xml:space="preserve"> Internationalismen im Wortschatz und Politik. – Frankfurt. M. 1999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  <w:lang w:val="de-DE"/>
        </w:rPr>
        <w:t>2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de-DE"/>
        </w:rPr>
        <w:t>. Meibauer J</w:t>
      </w:r>
      <w:r>
        <w:rPr>
          <w:sz w:val="28"/>
          <w:szCs w:val="28"/>
        </w:rPr>
        <w:t>ц</w:t>
      </w:r>
      <w:r>
        <w:rPr>
          <w:iCs/>
          <w:sz w:val="28"/>
          <w:szCs w:val="28"/>
          <w:lang w:val="de-DE"/>
        </w:rPr>
        <w:t>rg</w:t>
      </w:r>
      <w:r>
        <w:rPr>
          <w:sz w:val="28"/>
          <w:szCs w:val="28"/>
          <w:lang w:val="de-DE"/>
        </w:rPr>
        <w:t xml:space="preserve">. Einführung in die germanishe Linguistik. – Verlag J.B. Metzer Stuttgart-Weimar, 2002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  <w:lang w:val="de-DE"/>
        </w:rPr>
        <w:t>26. Schade G</w:t>
      </w:r>
      <w:r>
        <w:rPr>
          <w:sz w:val="28"/>
          <w:szCs w:val="28"/>
          <w:lang w:val="de-DE"/>
        </w:rPr>
        <w:t>. Einführung in die deutsche Sprache der Wissenschaften. – Berlin, 1998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szCs w:val="24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imprint/>
      <w:color w:val="000000"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28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5:00Z</dcterms:created>
  <dc:creator>user</dc:creator>
  <dc:description/>
  <cp:keywords/>
  <dc:language>en-US</dc:language>
  <cp:lastModifiedBy>кгу</cp:lastModifiedBy>
  <dcterms:modified xsi:type="dcterms:W3CDTF">2014-03-26T07:24:00Z</dcterms:modified>
  <cp:revision>12</cp:revision>
  <dc:subject/>
  <dc:title/>
</cp:coreProperties>
</file>